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80-2615/202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8 марта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ая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ОО ПКО «Право онлайн» (ИНН5407973997) к Корнильцеву Илье Олеговичу (</w:t>
      </w:r>
      <w:r>
        <w:rPr>
          <w:rStyle w:val="CatPassportDatagrp1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ПКО «Право онлайн» к Корнильцеву Илье Олег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Корнильцева Ильи Олеговича в пользу ПКО «Право онлайн» задолженность по договору займа № 25551245 от 25.04.2024, заключенному с </w:t>
      </w:r>
      <w:r>
        <w:rPr>
          <w:rStyle w:val="CatUserDefinedgrp1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период с 25.04.2024 по 06.10.2024 в размере 34500 рублей 00 копеек, из которых 15000 рублей 00 копеек – основной долг, 19500 рублей 00 копеек – проценты за пользование займом за период с 25.04.2024 по 06.10.2024; а также расходы на уплату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UserDefinedgrp19rplc23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Style w:val="CatUserDefinedgrp20rplc25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character" w:styleId="CatUserDefinedgrp20rplc25">
    <w:name w:val="cat-UserDefined grp-2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